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38"/>
        <w:gridCol w:w="9192"/>
      </w:tblGrid>
      <w:tr>
        <w:trPr>
          <w:trHeight w:val="1013" w:hRule="atLeast"/>
        </w:trPr>
        <w:tc>
          <w:tcPr>
            <w:tcW w:w="117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bookmarkStart w:id="0" w:name="_Hlk170804582"/>
            <w:bookmarkEnd w:id="0"/>
            <w:r>
              <w:rPr>
                <w:rFonts w:cs="Arial" w:ascii="Verdana" w:hAnsi="Verdana"/>
                <w:b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719455" cy="7194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ia- }kjdk izlkn feJ</w:t>
            </w:r>
          </w:p>
          <w:p>
            <w:pPr>
              <w:pStyle w:val="Normal"/>
              <w:snapToGrid w:val="false"/>
              <w:ind w:right="-108" w:hanging="0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 xml:space="preserve">Hkkjrh; lwpuk izkS|kSfxdh]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Kruti Dev 010" w:hAnsi="Kruti Dev 010"/>
                <w:b/>
              </w:rPr>
              <w:t>vfHkdYiu ,oa fofuekZ.k laLFkku</w:t>
            </w:r>
            <w:r>
              <w:rPr>
                <w:rFonts w:cs="Arial" w:ascii="Cambria" w:hAnsi="Cambria"/>
                <w:b/>
              </w:rPr>
              <w:t>,</w:t>
            </w:r>
            <w:r>
              <w:rPr>
                <w:rFonts w:cs="Arial" w:ascii="Kruti Dev 010" w:hAnsi="Kruti Dev 010"/>
                <w:b/>
              </w:rPr>
              <w:t xml:space="preserve"> tcyiqj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sz w:val="20"/>
                <w:szCs w:val="20"/>
              </w:rPr>
              <w:t>¼lalnh; vf/kfu;e }kjk LFkkfir jk"Vªh; egRo dk laLFkku½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Arial" w:ascii="Cambria" w:hAnsi="Cambria"/>
                <w:b/>
              </w:rPr>
              <w:t>Pt. Dwarka Prasad Mishra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snapToGrid w:val="false"/>
              <w:ind w:left="-249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an Institute of Information Technology,</w:t>
            </w:r>
          </w:p>
          <w:p>
            <w:pPr>
              <w:pStyle w:val="Normal"/>
              <w:snapToGrid w:val="false"/>
              <w:ind w:left="-15" w:firstLine="15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ign &amp; Manufacturing, Jabalpur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An Institute of National Importance established by an Act of Parliament)</w:t>
            </w:r>
          </w:p>
        </w:tc>
      </w:tr>
    </w:tbl>
    <w:p>
      <w:pPr>
        <w:pStyle w:val="Heading"/>
        <w:spacing w:before="120" w:after="0"/>
        <w:ind w:left="0" w:right="164" w:hanging="0"/>
        <w:rPr>
          <w:u w:val="single"/>
        </w:rPr>
      </w:pPr>
      <w:bookmarkStart w:id="1" w:name="_Hlk170804995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335</wp:posOffset>
                </wp:positionV>
                <wp:extent cx="95250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Office of Research, Sponsored Projects and Consultancy</w:t>
      </w:r>
    </w:p>
    <w:p>
      <w:pPr>
        <w:pStyle w:val="Normal"/>
        <w:autoSpaceDE w:val="false"/>
        <w:ind w:right="38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70804995"/>
      <w:bookmarkStart w:id="3" w:name="_Hlk170804995"/>
      <w:bookmarkEnd w:id="3"/>
    </w:p>
    <w:p>
      <w:pPr>
        <w:pStyle w:val="Normal"/>
        <w:autoSpaceDE w:val="false"/>
        <w:spacing w:lineRule="auto" w:line="360"/>
        <w:ind w:right="38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roval to Engage Staff/Students/Interns in the Project</w:t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16"/>
        <w:gridCol w:w="1649"/>
        <w:gridCol w:w="1470"/>
        <w:gridCol w:w="3799"/>
        <w:gridCol w:w="1451"/>
        <w:gridCol w:w="1490"/>
        <w:gridCol w:w="1249"/>
      </w:tblGrid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 and Sanction Date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ing agency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I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Head for honorarium to be paid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/ Contingency / Remuneration / Honorarium / Technical Assistance / Consultancy Charges / any other relevant head; If any other head, please specify ___________________________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taff/Student/Inter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 number/ Roll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e Dur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ates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386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Kindly see the Annexure 1.</w:t>
      </w:r>
    </w:p>
    <w:p>
      <w:pPr>
        <w:pStyle w:val="Normal"/>
        <w:autoSpaceDE w:val="false"/>
        <w:spacing w:lineRule="auto" w:line="360"/>
        <w:ind w:left="7920" w:right="386" w:hanging="90"/>
        <w:rPr>
          <w:rFonts w:ascii="Arial" w:hAnsi="Arial" w:cs="Arial"/>
        </w:rPr>
      </w:pPr>
      <w:r>
        <w:rPr>
          <w:rFonts w:cs="Arial" w:ascii="Arial" w:hAnsi="Arial"/>
        </w:rPr>
        <w:t>Signature of the PI with Date: 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ead of the Disciplin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/Not Approved</w:t>
      </w:r>
    </w:p>
    <w:p>
      <w:pPr>
        <w:pStyle w:val="Normal"/>
        <w:autoSpaceDE w:val="false"/>
        <w:spacing w:lineRule="auto" w:line="360"/>
        <w:ind w:right="386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ind w:right="386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ind w:right="38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Dean (RSPC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Annexure 1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8079"/>
      </w:tblGrid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/Sta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in Rs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hours in a month for which honorarium may be pai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honorarium in a month (Combining all sponsored projects/ consultancy projects or short-term courses/workshop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.D. Students (Current/Pass ou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 be proposed by PI with the maximum limit of Rs. 500/- per hou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% of the Ph.D. assistantship as applicable on the date of wor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ster Students                                  (Current/Pass ou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 be proposed by PI with the maximum limit of Rs. 400/- per hou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% of the M.Tech. assistantship as applicable on the date of wor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dergraduate Students                   (Current/Pass ou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 be proposed by PI with the maximum limit of Rs. 250/- per hou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 hours during the non-vacation period and 100 hours during the vacation period (as specified in the academic calendar of the yea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 be proposed by PI with the maximum limit of Rs. 400/-per hou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ximum limit of net salary in a month on the date of wor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tractual Sta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 be proposed by PI with the maximum limit of prevailing rate at the time of wor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ximum limit of net salary in a month on the date of work. The work should be carried out outside the working hours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18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PF 02: Engage Staff/Students/Interns in the projec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TitleChar">
    <w:name w:val="Title Char"/>
    <w:qFormat/>
    <w:rPr>
      <w:rFonts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35" w:after="0"/>
      <w:ind w:left="1091" w:right="1046" w:hanging="0"/>
      <w:jc w:val="center"/>
    </w:pPr>
    <w:rPr>
      <w:rFonts w:ascii="Calibri" w:hAnsi="Calibri" w:eastAsia="Calibri" w:cs="Calibri"/>
      <w:b/>
      <w:bCs/>
      <w:sz w:val="32"/>
      <w:szCs w:val="3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7:00Z</dcterms:created>
  <dc:creator>admin</dc:creator>
  <dc:description/>
  <dc:language>en-US</dc:language>
  <cp:lastModifiedBy>RSPC-Office</cp:lastModifiedBy>
  <cp:lastPrinted>2024-07-02T15:11:00Z</cp:lastPrinted>
  <dcterms:modified xsi:type="dcterms:W3CDTF">2024-07-02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97d112a2a2bfb719e5112dbdb42c0901dd5d766d46af518947d1805814eac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